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8-9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Rule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1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16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Expression of support for legislative bill J-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expresses the Council’s support for proposed legislative bill J-2 which would amend the City Charter with regard to the Police and Fire Pension Fund to permit the fund to increase its investments in real estate from 10% to 20% of the fund’s total assets (cost basi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ension fund investment op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19069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4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10-29T12:59:00Z</dcterms:modified>
  <cp:revision>6</cp:revision>
  <dc:subject/>
  <dc:title>Bill Type and Number: Resolution </dc:title>
</cp:coreProperties>
</file>